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entações gerais sobre a tramitação dos estudos do tipo “</w:t>
      </w:r>
      <w:r>
        <w:rPr>
          <w:b/>
          <w:i/>
        </w:rPr>
        <w:t>relato de caso</w:t>
      </w:r>
      <w:r>
        <w:rPr/>
        <w:t>” no Sistema CEP/Conep para a área biomédica, baseado na Carta Circular nº 166/2018-CONEP/SECNS/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erenças entre </w:t>
      </w:r>
      <w:r>
        <w:rPr>
          <w:b/>
          <w:i/>
        </w:rPr>
        <w:t>Relato de Caso</w:t>
      </w:r>
      <w:r>
        <w:rPr/>
        <w:t xml:space="preserve"> e </w:t>
      </w:r>
      <w:r>
        <w:rPr>
          <w:b/>
          <w:i/>
        </w:rPr>
        <w:t>Projeto de Relato de Caso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 DE CAS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 DE RELATO DE CAS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eventos narrados já estão consumado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eventos se desenvolverão no decorrer do temp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>consentimento e o assentimento</w:t>
            </w:r>
            <w:r>
              <w:rPr/>
              <w:t xml:space="preserve"> (quando for o caso) devem ser obtidos formalmente </w:t>
            </w:r>
            <w:r>
              <w:rPr>
                <w:b/>
              </w:rPr>
              <w:t>ANTES da apresentação da proposta na PB, devendo ser assinado pelo participante (ou responsável legal) e anexados como tipo de documento “TCLE/Termo de Assentimento”</w:t>
            </w:r>
            <w:r>
              <w:rPr/>
              <w:t xml:space="preserve">. Quando pertinente, serão solicitadas </w:t>
            </w:r>
            <w:r>
              <w:rPr>
                <w:b/>
              </w:rPr>
              <w:t>adequações aos termos apresentados</w:t>
            </w:r>
            <w:r>
              <w:rPr/>
              <w:t xml:space="preserve">, havendo </w:t>
            </w:r>
            <w:r>
              <w:rPr>
                <w:b/>
              </w:rPr>
              <w:t>necessidade de tomada de novo consentimento com a versão corrigida do documento</w:t>
            </w:r>
            <w:r>
              <w:rPr/>
              <w:t>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>consentimento e o assentimento</w:t>
            </w:r>
            <w:r>
              <w:rPr/>
              <w:t xml:space="preserve"> (quando for o caso) devem ser obtidos formalmente </w:t>
            </w:r>
            <w:r>
              <w:rPr>
                <w:b/>
              </w:rPr>
              <w:t>APÓS a apresentação e aprovação da proposta na PB</w:t>
            </w:r>
            <w:r>
              <w:rPr/>
              <w:t>, devendo ser anexados os modelos a serem utilizados, como tipo de documento “TCLE” / “Termo de Assentimento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>consentimento do participante</w:t>
            </w:r>
            <w:r>
              <w:rPr/>
              <w:t xml:space="preserve"> (ou responsável legal) para a elaboração do “relato de caso” é essencial e deve ser obtido </w:t>
            </w:r>
            <w:r>
              <w:rPr>
                <w:b/>
              </w:rPr>
              <w:t>previamente à publicação ou divulgação do relato de caso</w:t>
            </w:r>
            <w:r>
              <w:rPr/>
              <w:t>, por meio de termo de consentimento livre e esclarecido (TCLE), acompanhado do termo de assentimento, quando necessário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xar na PB </w:t>
            </w:r>
            <w:r>
              <w:rPr>
                <w:b/>
              </w:rPr>
              <w:t>o modelo de TCLE</w:t>
            </w:r>
            <w:r>
              <w:rPr/>
              <w:t xml:space="preserve"> que será utilizad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spensa do termo de consentimento será analisada pelo Comitê de Ética em Pesquisa, mediante apresentação de justificativa pertinent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os eventos se desenvolverão no decorrer do tempo, o paciente virá para consultas, então o TCLE ou assentimento devem ser apresentados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 ser anexado na PB o “relato de caso” na forma final que será submetido para publicação ou divulgação, como tipo de documento “Projeto Detalhado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-se anexar o “Projeto Detalhado” na PB, com descrição de todas as etapas da propost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nfecção do relato de caso e a tomada do consentimento (e do assentimento, quando for o caso) devem ser realizadas APÓS a aprovação do protocolo pelo Sistema CEP/Cone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se enquadram na modalidade “relato de caso” as descrições de novo procedimento ou técnica cirúrgica, novo dispositivo ou novo medicamento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é isento de riscos, podendo ocorrer quebra da confidencialidad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é permitida qualquer forma de identificação do participante sem o seu consentimento. Qualquer informação que possibilite a identificação deve ser evitada, tais como: nome, codinome, iniciais, registros individuais, informações postais, números de telefone, endereços eletrônicos, fotografias, figuras, características morfológicas, entre outro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pre que requerer o uso de imagem do participante, deverá ser obtida a autorização do uso de imagem no TCLE ou em documento separad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mpo “</w:t>
            </w:r>
            <w:r>
              <w:rPr>
                <w:b/>
              </w:rPr>
              <w:t>Propósito Principal do Estudo</w:t>
            </w:r>
            <w:r>
              <w:rPr/>
              <w:t xml:space="preserve"> (OMS)” (localizado na aba 2 da PB) deve ser preenchido como ‘</w:t>
            </w:r>
            <w:r>
              <w:rPr>
                <w:b/>
              </w:rPr>
              <w:t>estudo observacional e de braço único</w:t>
            </w:r>
            <w:r>
              <w:rPr/>
              <w:t>’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campos da PB sobre o detalhamento do estudo (aba 4) devem ser preenchidos em coerência com o caso a ser relatado, e os campos que não forem pertinentes devem ser preenchidos com a informação “</w:t>
            </w:r>
            <w:r>
              <w:rPr>
                <w:b/>
              </w:rPr>
              <w:t>não se aplica</w:t>
            </w:r>
            <w:r>
              <w:rPr/>
              <w:t>” ou expressão equivalent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>TCLE</w:t>
            </w:r>
            <w:r>
              <w:rPr/>
              <w:t xml:space="preserve"> e o </w:t>
            </w:r>
            <w:r>
              <w:rPr>
                <w:b/>
              </w:rPr>
              <w:t>Termo de Assentimento</w:t>
            </w:r>
            <w:r>
              <w:rPr/>
              <w:t xml:space="preserve"> (quando for o caso) devem conter: o motivo para a publicação do relato de caso, as garantias relacionadas à confidencialidade, privacidade e, quando necessário, uso da imagem do participante. Deve apresentar, de forma clara e afirmativa que, em caso de danos decorrentes do relato de caso, será assegurado o direito à assistência integral e gratuita, pelo tempo que for necessário, além do direito de buscar indenização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 situações em que for imprescindível a </w:t>
            </w:r>
            <w:r>
              <w:rPr>
                <w:b/>
              </w:rPr>
              <w:t>identificação do participante</w:t>
            </w:r>
            <w:r>
              <w:rPr/>
              <w:t>, tal fato deve estar plenamente justificado em documento próprio (anexado na PB como “outros” na opção “tipo de documento”) e explicitamente descrito no TCLE e no Termo de Assentimento. Nessa situação, o consentimento formal do participante (ou do representante legal) é obrigatório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>Cronograma</w:t>
            </w:r>
            <w:r>
              <w:rPr/>
              <w:t xml:space="preserve"> (localizado na aba 5 da PB) deve ser preenchido indicando as fases que serão desenvolvidas a partir da aprovação e a data provável em que se pretende publicar ou divulgar o relat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>Orçamento</w:t>
            </w:r>
            <w:r>
              <w:rPr/>
              <w:t xml:space="preserve"> (localizado na aba 5 da PB) deve conter os custos relacionados com a elaboração, publicação ou divulgaçã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conteúdo apresentado como “relato de caso” e aprovado pelo CEP deve ser </w:t>
            </w:r>
            <w:r>
              <w:rPr>
                <w:b/>
              </w:rPr>
              <w:t>idêntico</w:t>
            </w:r>
            <w:r>
              <w:rPr/>
              <w:t xml:space="preserve"> ao que será submetido para publicação ou divulgação. Propostas de </w:t>
            </w:r>
            <w:r>
              <w:rPr>
                <w:b/>
              </w:rPr>
              <w:t>adição no conteúdo</w:t>
            </w:r>
            <w:r>
              <w:rPr/>
              <w:t xml:space="preserve"> do relato devem tramitar por meio de </w:t>
            </w:r>
            <w:r>
              <w:rPr>
                <w:b/>
              </w:rPr>
              <w:t>emenda</w:t>
            </w:r>
            <w:r>
              <w:rPr/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mente da forma de submissão, o CEP tem a prerrogativa de solicitar esclarecimentos e modificações do relato de caso e de qualquer documento anexado na PB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Conforme NORMA OPERACIONAL Nº 001/2013 (que pode ser acessada em </w:t>
            </w:r>
            <w:hyperlink r:id="rId2">
              <w:r>
                <w:rPr>
                  <w:rStyle w:val="InternetLink"/>
                </w:rPr>
                <w:t>https://www.foar.unesp.br/Home/ComissoeseComites/CEP/normaoperacionalcns-001</w:t>
              </w:r>
            </w:hyperlink>
            <w:r>
              <w:rPr>
                <w:rStyle w:val="Fontstyle01"/>
                <w:rFonts w:cs="Times New Roman"/>
                <w:sz w:val="24"/>
                <w:szCs w:val="24"/>
              </w:rPr>
              <w:t xml:space="preserve"> -2013---conep.pdf): "3.2) Requisitos para submissão de um protocolo: O protocolo, para ser submetido à revisão ética, deverá ter seu pesquisador responsável cadastrado na Plataforma Brasil no endereço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eletrônico: http://www.saude.gov.br/plataformabrasil e seguir as orientações para o cadastramento. Somente serão apreciados protocolos de pesquisa lançados na Plataforma e que apresentarem toda a documentação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solicitada, em Português, acompanhado dos originais em língua estrangeira, quando houver." Portanto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deve haver um arquivo em português e outro em inglês do relato a ser publicado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ar.unesp.br/Home/ComissoeseComites/CEP/normaoperacionalcns-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8:00Z</dcterms:created>
  <dc:creator>Home</dc:creator>
  <dc:description/>
  <cp:keywords/>
  <dc:language>en-US</dc:language>
  <cp:lastModifiedBy>unesp</cp:lastModifiedBy>
  <dcterms:modified xsi:type="dcterms:W3CDTF">2019-11-11T13:38:00Z</dcterms:modified>
  <cp:revision>2</cp:revision>
  <dc:subject/>
  <dc:title>Carta Circular nº 166/2018-CONEP/SECNS/MS</dc:title>
</cp:coreProperties>
</file>